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EDITAL PARA SELEÇÃO DE</w:t>
      </w:r>
    </w:p>
    <w:p>
      <w:pPr>
        <w:pStyle w:val="Normal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UNIVERSITÁRIOS PARA A MISSÃO UNIVIDA/DOURADOS – FEF</w:t>
      </w:r>
    </w:p>
    <w:p>
      <w:pPr>
        <w:pStyle w:val="Normal"/>
        <w:jc w:val="center"/>
        <w:rPr>
          <w:rFonts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A Fundação Educacional de Fernandópolis – FEF divulga que estão abertas as inscrições para o processo de seleção de </w:t>
      </w:r>
      <w:r>
        <w:rPr>
          <w:rFonts w:cs="TimesNewRomanPS-BoldMT"/>
          <w:b/>
          <w:bCs/>
          <w:sz w:val="24"/>
          <w:szCs w:val="24"/>
        </w:rPr>
        <w:t>universitários para a Missão UNIVIDA /DOURADOS</w:t>
      </w:r>
      <w:r>
        <w:rPr>
          <w:rFonts w:cs="TimesNewRomanPSMT"/>
          <w:sz w:val="24"/>
          <w:szCs w:val="24"/>
        </w:rPr>
        <w:t>, conforme as disposições contidas neste Edital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DA MISSÃO UNIVIDA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Missão UNIVIDA 2019 promoverá ações de saúde e de melhoria da qualidade de vida para os indígen</w:t>
      </w:r>
      <w:r>
        <w:rPr>
          <w:color w:val="000000"/>
          <w:sz w:val="24"/>
          <w:szCs w:val="24"/>
        </w:rPr>
        <w:t xml:space="preserve">as da Reserva de Dourados/MS, por meio do trabalho voluntário de jovens universitários, na intenção de sensibilizá-los socialmente e de humanizá-los para sua prática profissional.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s regras referentes à missão UNIVIDA no Edital de Convocação da 9ª MISSÃO UNIVIDA/2019  está dispon</w:t>
      </w:r>
      <w:r>
        <w:rPr>
          <w:sz w:val="24"/>
          <w:szCs w:val="24"/>
        </w:rPr>
        <w:t xml:space="preserve">ível em </w:t>
      </w:r>
      <w:hyperlink r:id="rId2">
        <w:r>
          <w:rPr>
            <w:rStyle w:val="InternetLink"/>
            <w:sz w:val="24"/>
            <w:szCs w:val="24"/>
          </w:rPr>
          <w:t>https://www.univida.org.br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ssão UNIVIDA 2019 acontecerá no período de 05 a 12 de julho de 2019. </w:t>
      </w:r>
    </w:p>
    <w:p>
      <w:pPr>
        <w:pStyle w:val="PargrafodaLista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DOS REQUISITOS DO UNIVERSITÁRIO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onsiderando a necessidade de seleção para consecução do objetivo acima citado, serão disponibilizadas 20 vagas para os universitários da FEF, que poderão se candidatar à presente seleção desde que atendam às seguintes exigências: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) Comprometer-se em participar da capacitação para execução da missão;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b) Observar as normas do edital da UNIVIDA;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) Respeitar os princípios éticos que envolvem a postura profissional;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d) Apresentar disponibilidade de tempo para ajudar na arrecadação de </w:t>
      </w:r>
      <w:r>
        <w:rPr/>
        <w:t>material de consumo e instrumental, roupas, alimentos e brinquedos necessários ao trabalho n</w:t>
      </w:r>
      <w:r>
        <w:rPr>
          <w:rFonts w:cs="TimesNewRomanPSMT"/>
          <w:sz w:val="24"/>
          <w:szCs w:val="24"/>
        </w:rPr>
        <w:t>a missão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3. DA INSCRI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 xml:space="preserve">3.1. As inscrições estarão abertas entre os dias </w:t>
      </w:r>
      <w:r>
        <w:rPr>
          <w:rFonts w:cs="TimesNewRomanPS-BoldMT"/>
          <w:b/>
          <w:bCs/>
          <w:sz w:val="24"/>
          <w:szCs w:val="24"/>
        </w:rPr>
        <w:t>26 de fevereiro a 12 de março de 2019</w:t>
      </w:r>
      <w:r>
        <w:rPr>
          <w:rFonts w:cs="TimesNewRomanPSMT"/>
          <w:sz w:val="24"/>
          <w:szCs w:val="24"/>
        </w:rPr>
        <w:t>, na Clínica Escola da FEF com o enfermeiro Adler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2. Para a inscrição nesta seleção, exigir-se-ão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a) Projeto de Ação para Povos Indígenas. O projeto deverá ser elaborado individualmente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b) Cópia de Identidade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c) Cópia da Carteira de Vacinação ATUALIZADA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3.3. A inscrição do aluno implicará no conhecimento e na tácita aceitação das normas e condições estabelecidas neste Edital e no Edital da UNIVIDA 2019, em relação às quais não poderá alegar desconhecimen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4. DA SELEÇÃ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1. A Seleção se constituirá pelos seguintes critérios: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sz w:val="24"/>
          <w:szCs w:val="24"/>
        </w:rPr>
        <w:t>a)</w:t>
      </w:r>
      <w:r>
        <w:rPr>
          <w:rFonts w:cs="TimesNewRomanPSMT"/>
          <w:color w:val="000000"/>
          <w:sz w:val="24"/>
          <w:szCs w:val="24"/>
        </w:rPr>
        <w:t xml:space="preserve"> Análise do Projeto de Ações por uma Comissão composta pelos Coordenadores dos Cursos envolvidos, com nota de zero a oito pontos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b) Participação no Curso de Extensão de Povos Indígenas, oferecido pela FEF, valendo de zero a um ponto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color w:val="000000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c) Análise do Histórico Escolar dos candidatos valendo de zero a 1 pon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color w:val="000000"/>
          <w:sz w:val="24"/>
          <w:szCs w:val="24"/>
        </w:rPr>
        <w:t>4.2. Os candidatos que participarem da seleção serão classificados em ordem decrescente da médi</w:t>
      </w:r>
      <w:r>
        <w:rPr>
          <w:rFonts w:cs="TimesNewRomanPSMT"/>
          <w:sz w:val="24"/>
          <w:szCs w:val="24"/>
        </w:rPr>
        <w:t>a final obtida, sendo que as vagas existentes serão preenchidas segundo esta classificação final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4.3. Em caso de empat</w:t>
      </w:r>
      <w:r>
        <w:rPr>
          <w:rFonts w:cs="TimesNewRomanPSMT"/>
          <w:color w:val="000000"/>
          <w:sz w:val="24"/>
          <w:szCs w:val="24"/>
        </w:rPr>
        <w:t>e,</w:t>
      </w:r>
      <w:r>
        <w:rPr>
          <w:rFonts w:cs="TimesNewRomanPSMT"/>
          <w:sz w:val="24"/>
          <w:szCs w:val="24"/>
        </w:rPr>
        <w:t xml:space="preserve"> entre dois ou mais candidatos, serão utilizados os seguintes critérios: o período do curso em que o candidato estiver matriculado,  maior disponibilidade do candidato em participar das atividades de arrecadação de itens para a Missão UNIVIDA e participação no Curso de Extensão de Povos Indígenas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TimesNewRomanPSMT"/>
          <w:sz w:val="24"/>
          <w:szCs w:val="24"/>
        </w:rPr>
        <w:t>4.4 O Resultado será divulgado na Clinica Escola no dia 18 de março de 2019.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/>
          <w:bCs/>
          <w:sz w:val="24"/>
          <w:szCs w:val="24"/>
        </w:rPr>
        <w:t>5. DAS CONDIÇÕES GERAIS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5.1 O universitário selecionado para a Missão UNIVIDA pela FEF deverá arcar com as despesas de inscrição na Missão no valor de R$200,00 (duzentos reais) e as despesas com o seguro de vida no valor de R$ 30,00 (trinta reais). Lembrando que não será válido o Seguro de Vida emitido pelo Portal do Aluno, tendo em vista não contemplar cobertura de viagem.;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5.2 O candidato que não cumprir os pagamentos e a entrega dos documentos para efetivação da inscrição até o prazo de 25 de março de 2019 estará automaticamente desclassificado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NewRomanPS-BoldMT"/>
          <w:bCs/>
          <w:sz w:val="24"/>
          <w:szCs w:val="24"/>
        </w:rPr>
      </w:pPr>
      <w:r>
        <w:rPr>
          <w:rFonts w:cs="TimesNewRomanPS-BoldMT"/>
          <w:bCs/>
          <w:sz w:val="24"/>
          <w:szCs w:val="24"/>
        </w:rPr>
        <w:t>Fernandópolis, 26 de feverei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id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9:34:00Z</dcterms:created>
  <dc:creator>Coord_Psicologia</dc:creator>
  <dc:description/>
  <dc:language>en-US</dc:language>
  <cp:lastModifiedBy>Coord Jornalismo</cp:lastModifiedBy>
  <dcterms:modified xsi:type="dcterms:W3CDTF">2019-02-25T20:23:00Z</dcterms:modified>
  <cp:revision>4</cp:revision>
  <dc:subject/>
  <dc:title/>
</cp:coreProperties>
</file>