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7566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 Pro;Verdana Pro" w:hAnsi="Verdana Pro;Verdana Pro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 Pro;Verdana Pro" w:hAnsi="Verdana Pro;Verdana Pro"/>
          <w:b/>
          <w:sz w:val="24"/>
          <w:szCs w:val="24"/>
        </w:rPr>
        <w:t>PROGRAMA DE INICIAÇÃO CIENTÍFICA / PIC–FIFE</w:t>
      </w:r>
    </w:p>
    <w:p>
      <w:pPr>
        <w:pStyle w:val="Normal"/>
        <w:spacing w:lineRule="auto" w:line="360" w:before="0" w:after="0"/>
        <w:jc w:val="center"/>
        <w:rPr>
          <w:rFonts w:ascii="Verdana Pro;Verdana Pro" w:hAnsi="Verdana Pro;Verdana Pro" w:cs="Arial"/>
          <w:b/>
          <w:b/>
        </w:rPr>
      </w:pPr>
      <w:r>
        <w:rPr>
          <w:rFonts w:eastAsia="Times New Roman" w:cs="Calibri" w:ascii="Verdana Pro;Verdana Pro" w:hAnsi="Verdana Pro;Verdana Pro"/>
          <w:b/>
          <w:sz w:val="24"/>
          <w:szCs w:val="24"/>
        </w:rPr>
        <w:t>ANO: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FORMULÁRIO DE INSCRIÇÃ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7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Título do Projet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Objetiv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Orientador(a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oorientador(a) 1 (se houver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oorientador(a) 2 (se houver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uno(a) 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: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uno(a) 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uno(a) 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urso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úcleo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>Ciências e Educação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>Ciências Humanas e Sociai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 xml:space="preserve">Saúde e Qualidade de Vida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 )</w:t>
      </w:r>
      <w:r>
        <w:rPr>
          <w:rFonts w:cs="Arial" w:ascii="Arial" w:hAnsi="Arial"/>
          <w:color w:val="000000"/>
          <w:sz w:val="28"/>
          <w:szCs w:val="28"/>
        </w:rPr>
        <w:t>Tecnologia e Artes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BS.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Anexar o projeto e enviar para o seguinte e-mail: nupex@fef.edu.br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Fernandópolis - SP, ____ de ______________ de 20___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  <w:bookmarkStart w:id="0" w:name="page15"/>
      <w:bookmarkStart w:id="1" w:name="page15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Orientador(a)                                                                 Coorientador(a)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.G. 99.999.999-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R.G. 99.999.999-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ientador(a) 2                                                                     Aluno(a)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.G. 99.999.999-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R.G. 99.999.999-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no(a) 2                                                                        Aluno(a) 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momo Momomo Momom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.G. 99.999.999-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R.G. 99.999.999-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49:00Z</dcterms:created>
  <dc:creator>Cliente</dc:creator>
  <dc:description/>
  <cp:keywords/>
  <dc:language>en-US</dc:language>
  <cp:lastModifiedBy>Giovanni</cp:lastModifiedBy>
  <dcterms:modified xsi:type="dcterms:W3CDTF">2022-02-23T18:33:00Z</dcterms:modified>
  <cp:revision>11</cp:revision>
  <dc:subject/>
  <dc:title/>
</cp:coreProperties>
</file>