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566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 Pro;Verdana Pro" w:hAnsi="Verdana Pro;Verdana Pro" w:cs="Arial"/>
          <w:b/>
          <w:b/>
        </w:rPr>
      </w:pPr>
      <w:r>
        <w:rPr>
          <w:rFonts w:eastAsia="Times New Roman" w:cs="Calibri" w:ascii="Verdana Pro;Verdana Pro" w:hAnsi="Verdana Pro;Verdana Pro"/>
          <w:b/>
          <w:sz w:val="24"/>
          <w:szCs w:val="24"/>
        </w:rPr>
        <w:t>XVII SIMPÓSIO DE INICIAÇÃO CIENTÍFICA / SIC–FIFE (202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FICHA DE INSCRIÇÃO PARA APRESENTAÇÃO ORAL OU POST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88"/>
        <w:gridCol w:w="378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Título do Projeto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Orientador(a)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oorientador(a) 1 (se houver)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oorientador(a) 2 (se houver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utor(a) 1 (sem abreviaturas)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el.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em.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utor(a) 2 (sem abreviaturas)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el.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em.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utor(a) 3 (sem abreviaturas)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el.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em.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úcleo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  )</w:t>
      </w:r>
      <w:r>
        <w:rPr>
          <w:rFonts w:cs="Arial" w:ascii="Arial" w:hAnsi="Arial"/>
          <w:color w:val="000000"/>
          <w:sz w:val="28"/>
          <w:szCs w:val="28"/>
        </w:rPr>
        <w:t>Ciências e Educação    (  )Ciências Humanas e Sociai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>Saúde e Qualidade de Vida    (  )Tecnologia e Artes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BS.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Anexar cópia do pôster, em tamanho A4, e enviar para o seguinte e-mail: nupex@fef.edu.br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Fernandópolis - SP, ____ de ______________ de 20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26:00Z</dcterms:created>
  <dc:creator>Cliente</dc:creator>
  <dc:description/>
  <cp:keywords/>
  <dc:language>en-US</dc:language>
  <cp:lastModifiedBy>Giovanni</cp:lastModifiedBy>
  <dcterms:modified xsi:type="dcterms:W3CDTF">2022-02-23T18:49:00Z</dcterms:modified>
  <cp:revision>12</cp:revision>
  <dc:subject/>
  <dc:title/>
</cp:coreProperties>
</file>