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EDITAL PARA SELEÇÃO DE</w:t>
      </w:r>
    </w:p>
    <w:p>
      <w:pPr>
        <w:pStyle w:val="Normal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UNIVERSITÁRIOS PARA A MISSÃO UNIVIDA/DOURADOS – FEF</w:t>
      </w:r>
    </w:p>
    <w:p>
      <w:pPr>
        <w:pStyle w:val="Normal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/>
          <w:sz w:val="24"/>
          <w:szCs w:val="24"/>
        </w:rPr>
        <w:t xml:space="preserve">A Fundação Educacional de Fernandópolis – FEF divulga que estão abertas as inscrições para o processo de seleção de </w:t>
      </w:r>
      <w:r>
        <w:rPr>
          <w:rFonts w:cs="TimesNewRomanPS-BoldMT"/>
          <w:b/>
          <w:bCs/>
          <w:sz w:val="24"/>
          <w:szCs w:val="24"/>
        </w:rPr>
        <w:t>universitários e professores para a Missão UNIVIDA /DOURADOS</w:t>
      </w:r>
      <w:r>
        <w:rPr>
          <w:rFonts w:cs="TimesNewRomanPSMT"/>
          <w:sz w:val="24"/>
          <w:szCs w:val="24"/>
        </w:rPr>
        <w:t>, conforme as disposições contidas neste Ed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DA MISSÃO UNIVID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 Missão UNIVIDA 2023 promoverá ações de saúde e de melhoria da qualidade de vida para os indígenas da Reserva de Dourados/MS, através do trabalho voluntário de jovens universitários, na intenção de sensibilizá-los socialmente e de humanizá-los para sua prática profissional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s regras referentes à missão UNIVIDA estão disponíveis no Edital de Convocação da 12ª MISSÃO UNIVIDA/2023  no site </w:t>
      </w:r>
      <w:hyperlink r:id="rId2">
        <w:r>
          <w:rPr>
            <w:rStyle w:val="InternetLink"/>
            <w:sz w:val="24"/>
            <w:szCs w:val="24"/>
          </w:rPr>
          <w:t>https://www.univida.org.br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ssão UNIVIDA 2023 acontecerá no período de 14 a 21 de julho de 2023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DOS REQUISITOS DO UNIVERSITÁRIO/PROFESSOR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/>
          <w:sz w:val="24"/>
          <w:szCs w:val="24"/>
        </w:rPr>
        <w:t>Considerando a necessidade de seleção para consecução do objetivo acima citado, serão disponibilizadas 25 vagas para os universitários e professores da FEF, que poderão se candidatar à presente seleção desde que atendam às seguintes exigência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Observar as normas do edital da UNIVID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articipar das reuniões que antecedem a Missão;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c) Respeitar os princípios éticos que envolvem a postura profissional;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>
          <w:rFonts w:cs="TimesNewRomanPSMT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PSMT"/>
          <w:sz w:val="24"/>
          <w:szCs w:val="24"/>
        </w:rPr>
        <w:t xml:space="preserve">d) Apresentar disponibilidade de tempo para ajudar na arrecadação de </w:t>
      </w:r>
      <w:r>
        <w:rPr/>
        <w:t>material de consumo e instrumental necessário ao trabalho n</w:t>
      </w:r>
      <w:r>
        <w:rPr>
          <w:rFonts w:cs="TimesNewRomanPSMT"/>
          <w:sz w:val="24"/>
          <w:szCs w:val="24"/>
        </w:rPr>
        <w:t>a missão.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e) Estar matriculado, no mínimo, no 5º Período do curso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3. DA INSCRIÇÃO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3.1. As inscrições estarão abertas no período de </w:t>
      </w:r>
      <w:r>
        <w:rPr>
          <w:rFonts w:cs="TimesNewRomanPSMT"/>
          <w:b/>
          <w:sz w:val="24"/>
          <w:szCs w:val="24"/>
        </w:rPr>
        <w:t xml:space="preserve">28 </w:t>
      </w:r>
      <w:r>
        <w:rPr>
          <w:rFonts w:cs="TimesNewRomanPS-BoldMT"/>
          <w:b/>
          <w:bCs/>
          <w:sz w:val="24"/>
          <w:szCs w:val="24"/>
        </w:rPr>
        <w:t xml:space="preserve">de fevereiro a 12 de março </w:t>
      </w:r>
      <w:r>
        <w:rPr>
          <w:rFonts w:cs="TimesNewRomanPSMT"/>
          <w:sz w:val="24"/>
          <w:szCs w:val="24"/>
        </w:rPr>
        <w:t xml:space="preserve">no endereço eletrônico: </w:t>
      </w:r>
      <w:hyperlink r:id="rId3">
        <w:r>
          <w:rPr>
            <w:rStyle w:val="InternetLink"/>
            <w:rFonts w:cs="TimesNewRomanPSMT"/>
            <w:sz w:val="24"/>
            <w:szCs w:val="24"/>
          </w:rPr>
          <w:t>https://forms.gle/dDkWpiioXDgFDnhSA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/>
          <w:sz w:val="24"/>
          <w:szCs w:val="24"/>
        </w:rPr>
        <w:t>3.2. Para a inscrição nesta seleção, exigir-se-ão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) foto de perfil da pessoa;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sz w:val="24"/>
          <w:szCs w:val="24"/>
        </w:rPr>
        <w:t>b) carta de apresentação do coordenador do seu curso, em papel timbrado, carimbado e datada de 2023. Na qual demonstre que o graduando apresenta as habilidades e competências necessárias descritas no Edital da Missão UNIVIDA</w:t>
      </w:r>
      <w:r>
        <w:rPr>
          <w:rFonts w:cs="TimesNewRomanPSMT"/>
          <w:b/>
          <w:bCs/>
          <w:sz w:val="24"/>
          <w:szCs w:val="24"/>
        </w:rPr>
        <w:t>.  Item específico para o universitário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3. A inscrição do voluntário implicará no conhecimento e na tácita aceitação das normas e condições estabelecidas neste Edital e no Edital da UNIVIDA 2023, em relação às quais não poderá alegar desconhecimento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4. DA SELEÇÃO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1. A Seleção se constituirá pelos seguintes critérios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NewRomanPSMT"/>
          <w:sz w:val="24"/>
          <w:szCs w:val="24"/>
        </w:rPr>
        <w:t>Apresentação da carta de apresentação do coordenador do curso, no caso de universitário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presentação dos documentos solicitados na ficha de inscriçã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NewRomanPSMT"/>
          <w:sz w:val="24"/>
          <w:szCs w:val="24"/>
        </w:rPr>
        <w:t xml:space="preserve">Entrevista com a comissão organizadora da UNIVIDA/FEF. As entrevistas ocorrerão no período de 13 a 17 de março de 2023. 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2. Em caso de empate entre dois ou mais candidatos, serão utilizados os seguintes critérios: o período do curso em que o candidato estiver matriculado (com prioridade para os últimos anos), maior disponibilidade do candidato em participar das atividades de arrecadação de itens para a Missão UNIVIDA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6 O Resultado será divulgado no site da FEF no dia 20 de março de 20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NewRomanPS-BoldMT"/>
          <w:b/>
          <w:bCs/>
          <w:sz w:val="24"/>
          <w:szCs w:val="24"/>
        </w:rPr>
        <w:t>5. DAS CONDIÇÕES GERAI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"/>
          <w:bCs/>
          <w:sz w:val="24"/>
          <w:szCs w:val="24"/>
        </w:rPr>
        <w:t>5.1 O universitário selecionado para a Missão UNIVIDA pela FEF deverá arcar com as despesas de inscrição na Missão no valor de R$350,00 (Trezentos e cinquenta reais) e as despesas com o seguro de vida no valor de R$ 35,00 (trinta reais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"/>
          <w:bCs/>
          <w:sz w:val="24"/>
          <w:szCs w:val="24"/>
        </w:rPr>
        <w:t>5.2 O candidato que não cumprir os prazos de pagamentos até o prazo de 14 de abril de 2023 estará automaticamente desclassificado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Fernandópolis, 28 de fevereiro de 2023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Profa. Dra. Sandra Regina Godo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UNIVIDA/FE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Profa. Ms. Rádila Fabricia Sal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UNIVIDA/FE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Profa. Esp. Keila Pavanel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UNIVIDA/FE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NewRomanPS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ida.org.br/" TargetMode="External"/><Relationship Id="rId3" Type="http://schemas.openxmlformats.org/officeDocument/2006/relationships/hyperlink" Target="https://forms.gle/dDkWpiioXDgFDnh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4:00Z</dcterms:created>
  <dc:creator>Coord_Psicologia</dc:creator>
  <dc:description/>
  <dc:language>en-US</dc:language>
  <cp:lastModifiedBy>Fef</cp:lastModifiedBy>
  <cp:lastPrinted>2023-02-24T19:33:00Z</cp:lastPrinted>
  <dcterms:modified xsi:type="dcterms:W3CDTF">2023-02-27T13:54:00Z</dcterms:modified>
  <cp:revision>2</cp:revision>
  <dc:subject/>
  <dc:title/>
</cp:coreProperties>
</file>